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L61: Record date to hold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Mar 2018, Lilama 69-1 Joint Stock Company announced the record date to hold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issuer: Lilama 69-1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rade name: Lilama 69-1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No.17 Ly Thai To, Suoi Hoa Ward, Bac Ninh City, Bac N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2223 821 212</w:t>
        <w:tab/>
        <w:tab/>
        <w:t>Fax: 02223 820 58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cord date for holding annual General Meeting of Shareholders 2018: </w:t>
      </w:r>
      <w:r>
        <w:rPr>
          <w:b/>
          <w:sz w:val="20"/>
          <w:szCs w:val="20"/>
          <w:lang w:val="en-US"/>
        </w:rPr>
        <w:t>26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Name of stock: Share of Lilama 69-1 Joint Stock Company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L6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HNX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Reason and purpose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 exercise the right of attending the annual General Meeting of Shareholders 2018 of IDJ Vietnam Investment Joint Stock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Detail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xercise ratio: 01 share – 01 voting rat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Meeting time: 8.00 on 27 Apr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eting place: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Meeting Hall, Lilama 69-1 Joint Stock Company at No. No.17 Ly Thai To, Suoi Hoa Ward, Bac Ninh City, Bac Ninh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s on operation results of 2017,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s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Reports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Other issues arisen (if any) will be informed in materials for holding annual General Meeting of Shareholders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3-21T07:29:00Z</dcterms:modified>
  <cp:revision>430</cp:revision>
  <dc:subject/>
  <dc:title>LO5: General Mandate 2016</dc:title>
</cp:coreProperties>
</file>